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808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piecz</w:t>
      </w:r>
      <w:r>
        <w:rPr>
          <w:rFonts w:eastAsia="TimesNewRoman;MS Mincho" w:cs="Times New Roman" w:ascii="TimesNewRoman;MS Mincho" w:hAnsi="TimesNewRoman;MS Mincho"/>
          <w:sz w:val="20"/>
        </w:rPr>
        <w:t>ęć</w:t>
      </w:r>
      <w:r>
        <w:rPr>
          <w:rFonts w:eastAsia="TimesNewRoman;MS Mincho" w:cs="Times New Roman" w:ascii="TimesNewRoman;MS Mincho" w:hAnsi="TimesNewRoman;MS Mincho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główkow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ie, dostawa i montaż mebli do pomieszczeń Pracowni RT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.</w:t>
      </w:r>
    </w:p>
    <w:p>
      <w:pPr>
        <w:pStyle w:val="Normalny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ny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Przedmiot zamówienia obejmuje:</w:t>
      </w:r>
    </w:p>
    <w:p>
      <w:pPr>
        <w:pStyle w:val="Normalny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outlineLvl w:val="0"/>
        <w:rPr>
          <w:b/>
          <w:b/>
          <w:szCs w:val="22"/>
        </w:rPr>
      </w:pPr>
      <w:r>
        <w:rPr>
          <w:szCs w:val="22"/>
        </w:rPr>
        <w:t>Wykonanie dostawę i montaż niżej wymienionych mebli.</w:t>
      </w:r>
    </w:p>
    <w:p>
      <w:pPr>
        <w:pStyle w:val="Normalny1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808080"/>
          <w:szCs w:val="22"/>
        </w:rPr>
      </w:pPr>
      <w:r>
        <w:rPr>
          <w:rFonts w:cs="Times New Roman" w:ascii="Times New Roman" w:hAnsi="Times New Roman"/>
          <w:b/>
          <w:color w:val="80808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urka do gabinetów ( pomieszczenia nr 20 i 21) – szt.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szerokość 120 cm, głębokość 60 cm, wysokość 75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a półka pod klawiaturę komputerow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erek na kółkach z 4 szufladami (typ metabox lub równoważn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kontenerka: wysokość 60 cm, szerokość 40 cm, głębokość 48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laminowana płyta wiórowa 18 mm, kolor „Jabłoń Locarno” nr R 4974 według wzornika płyt laminowanych PFLEIDERER- lub równoważ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ały ( pomieszczenia nr 27 i 32) – szt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008"/>
        <w:gridCol w:w="1390"/>
        <w:gridCol w:w="13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: wysokość 200 cm, szerokość 80 cm, głębokość 45 cm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: laminowana płyta wiórowa 18 mm, kolor „Jabłoń Locarno” nr R 4974 według wzornika płyt laminowanych PFLEIDERER- lub równoważn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fki meblowe do pomieszczenia technicznego (pomieszczenie nr 32)  – szt.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008"/>
        <w:gridCol w:w="1390"/>
        <w:gridCol w:w="13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 o wymiarach: wysokość 82 cm, szerokość 80 cm, głębokość 51 cm, - stoj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 o wymiarach: wysokość 82 cm, szerokość 40 cm, głębokość 51 cm; z szufladami (4 szt.) typu metabox lub równoważne – stoją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szt. o wymiarach: wysokość 82 cm, szerokość 40 cm, głębokość 51 cm, - wiszą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 o wymiarach: wysokość 82 cm, szerokość 80 cm, głębokość 51 cm, - zlewozmywak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: laminowana płyta wiórowa 18 mm, kolor „Jabłoń Locarno” nr R 4974 według wzornika płyt laminowanych PFLEIDERER- lub równoważn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fa meblowa (pomieszczenia nr 27 i 32) – 2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008"/>
        <w:gridCol w:w="1390"/>
        <w:gridCol w:w="13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: szerokość 250 cm, wysokość 250 cm, głębokość 60 cm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przesuwne –szt. 2 (system przesuwny-wózki łożyskowan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: laminowana płyta wiórowa 18 mm, kolor „Jabłoń Locarno” nr R 4974 według wzornika płyt laminowanych PFLEIDERER- lub równoważn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budowa pracowni RTG – meblościanka (pomieszczenie nr 31) – kpl. 1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i wiszące szt. 4:szerokość 80 cm, wysokość 72 cm, głębokość 32 cm,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ykane na zamek biurowy patentowy (np. LOBB lub równoważ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i stojące szt. 3: szerokość 80 cm, wysokość 82 cm, głębokość 51 cm,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ykane na zamek biurowy patentowy (np. LOBB lub równoważ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stojąca szt.1: szerokość 40 cm, wysokość 82 cm, głębokość 51 cm,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ykana na zamek biurowy patentowy (np. LOBB lub równoważ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stojąca szt.1: szerokość 40 cm, wysokość 82 cm, głębokość 51 cm,  3 szufladowa (typ metabox lub równoważn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laminowana płyta wiórowa 18 mm, kolor „Jabłoń Locarno” nr R 4974 według wzornika płyt laminowanych PFLEIDERER- lub równoważ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zesła do pomieszczeń pracowni RTG (pomieszczenia nr 20, 21, 25, 27, 31, 32) – szt. 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typ AGA lub równoważ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kółek jezd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órki do rą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ycie skay - zmywal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eliki dla pacjentów (pomieszczenia nr 18, 19, 30)– szt.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osobow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e wspólne oparcie dla rąk i plec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te skayem - zmywal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zetki lekarskie (pomieszczenia nr 20, 21)– szt.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rokość 60 cm z uchwytem na ręcznik papierow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CE (deklaracja zgodnośc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..……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>Podpis i pieczęć</w:t>
            </w:r>
            <w:r>
              <w:rPr>
                <w:rFonts w:cs="TTE167B570t00;Times New Roman" w:ascii="TTE167B570t00;Times New Roman" w:hAnsi="TTE167B570t00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 xml:space="preserve">osoby/osób uprawnionej/uprawnionych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>do reprezentowania sprzed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eastAsia="Times New Roman" w:cs="Times-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60" w:hRule="atLeast"/>
        </w:trPr>
        <w:tc>
          <w:tcPr>
            <w:tcW w:w="9225" w:type="dxa"/>
            <w:tcBorders>
              <w:bottom w:val="single" w:sz="18" w:space="0" w:color="FFFFFF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rojekt współfinansowany przez Unię Europejską z Europejskiego Funduszu Rozwoju Regionalnego </w:t>
              <w:br/>
              <w:t>w ramach Wielkopolskiego Regionalnego Programu Operacyjnego na lata 2007-2013</w:t>
            </w:r>
          </w:p>
        </w:tc>
      </w:tr>
      <w:tr>
        <w:trPr>
          <w:trHeight w:val="41" w:hRule="atLeast"/>
        </w:trPr>
        <w:tc>
          <w:tcPr>
            <w:tcW w:w="9225" w:type="dxa"/>
            <w:tcBorders>
              <w:top w:val="single" w:sz="18" w:space="0" w:color="FFFFFF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DUSZE EUROPEJSKIE – DLA ROZWOJU INNOWACYJNEJ WIELKOPOLSKI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67B5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Calibri" w:cs="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8:00Z</dcterms:created>
  <dc:creator>RKLP</dc:creator>
  <dc:description/>
  <cp:keywords/>
  <dc:language>en-US</dc:language>
  <cp:lastModifiedBy>Kamil Szajnicki</cp:lastModifiedBy>
  <cp:lastPrinted>2010-09-28T14:25:00Z</cp:lastPrinted>
  <dcterms:modified xsi:type="dcterms:W3CDTF">2010-12-13T11:51:00Z</dcterms:modified>
  <cp:revision>12</cp:revision>
  <dc:subject/>
  <dc:title/>
</cp:coreProperties>
</file>