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do ogłoszenia o przetargu w trybie okre</w:t>
      </w:r>
      <w:r>
        <w:rPr>
          <w:rFonts w:cs="Times New Roman" w:ascii="Times New Roman" w:hAnsi="Times New Roman"/>
          <w:b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sz w:val="26"/>
          <w:szCs w:val="26"/>
        </w:rPr>
        <w:t>lonym w art.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odeksu cywilnego dot. projektu pt. „Zakup nowoczesnego rozwiązania klasy ERP wraz z integracją z eksploatowanym systemem klasy HIS Eskulap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………….. r. w Pile pomiędzy: 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rs Medical” Sp. z o.o. w Pile, Al. Wojska Polskiego 43, 64-920 Piła, wpisaną do rejestru przedsiębiorców prowadzonego przez Sąd Rejonowy</w:t>
      </w:r>
      <w:r>
        <w:rPr>
          <w:rFonts w:cs="Times New Roman" w:ascii="Times New Roman" w:hAnsi="Times New Roman"/>
          <w:lang w:eastAsia="pl-PL"/>
        </w:rPr>
        <w:t xml:space="preserve"> Poznań-Nowe Miasto i Wilda w Poznaniu IX Wydział Gospodarczy - KRS ;</w:t>
      </w:r>
      <w:r>
        <w:rPr>
          <w:rFonts w:cs="Times New Roman" w:ascii="Times New Roman" w:hAnsi="Times New Roman"/>
        </w:rPr>
        <w:t xml:space="preserve">pod nr KRS 0000100851, NIP: 764-23-60-318, REGON: 572069224, o kapitale zakładowym 120.000,00 zł, zwaną w dalszej części “Kupującym”, 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Default"/>
        <w:jc w:val="both"/>
        <w:rPr/>
      </w:pPr>
      <w:r>
        <w:rPr>
          <w:sz w:val="22"/>
          <w:szCs w:val="22"/>
        </w:rPr>
        <w:t>Zygmunta Malinowskiego - Prezesa Zarządu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………………………………………… wpisaną/ym do rejestru przedsiębiorców/ewidencji działalności gospodarczej prowadzonej przez ……………… w Krajowego Rejestru Sądowym w …………………………. pod nr …………………., NIP: ……………………., REGON: ……………………., o kapitale zakładowym w wysokości …………………..zwaną/ym „Sprzedawcą”, reprezentowaną/ym przez: ………………………………………….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rzedmiotem umowy jest zakup nowoczesnego rozwiązania klasy ERP wraz z integracją z eksploatowanym systemem klasy HIS Eskulap. W szczególności na przedmiot zamówienia składają się dostawa bezterminowych licencji uprawniających do eksploatacji oprogramowania w zakresie funkcjonalnym określonym w przedmiocie zamówienia (zał. nr 2) oraz wykonanie usług wdrożeniowych i szkoleniowych niezbędnych do właściwej pracy oprogramowania. Przez </w:t>
      </w:r>
      <w:r>
        <w:rPr>
          <w:b/>
          <w:bCs/>
        </w:rPr>
        <w:t>ERP</w:t>
      </w:r>
      <w:r>
        <w:rPr>
          <w:bCs/>
        </w:rPr>
        <w:t xml:space="preserve"> (Enterprise Resource Planning – Planowanie Zasobów Przedsiębiorstwa) rozumie się – system informatyczny służący wspomaganiu zarządzania przedsiębiorstwem poprzez gromadzenie danych oraz umożliwienie wykonywania operacji na zebranych danych, natomiast przez </w:t>
      </w:r>
      <w:r>
        <w:rPr>
          <w:b/>
          <w:bCs/>
        </w:rPr>
        <w:t>HIS</w:t>
      </w:r>
      <w:r>
        <w:rPr>
          <w:bCs/>
        </w:rPr>
        <w:t xml:space="preserve"> (Hospital Information System)  rozumie się – szpitalny system informatyczny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 xml:space="preserve">Na mocy niniejszej umowy Kupujący kupuje, a Sprzedawca sprzedaje określony w </w:t>
      </w:r>
      <w:r>
        <w:rPr>
          <w:b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1 ust. 1 przedmiot umowy, zgodnie z warunkami określonymi w ofercie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</w:r>
      <w:r>
        <w:rPr>
          <w:sz w:val="22"/>
          <w:szCs w:val="22"/>
        </w:rPr>
        <w:t xml:space="preserve">Sprzedawca - zgodnie z opisem przedmiotu umowy i ofertą Sprzedawcy - zobowiązany jest dostarczyć i zainstalować na własny koszt i ryzyko przedmiot umowy określony w §1 ust. 1 oraz dostarczyć  stosowne, wymagane przepisami prawa certyfikaty, atesty itp. </w:t>
      </w:r>
      <w:r>
        <w:rPr>
          <w:color w:val="000000"/>
          <w:sz w:val="22"/>
          <w:szCs w:val="22"/>
        </w:rPr>
        <w:t xml:space="preserve"> w miejscu wskazanym przez Kupującego oraz przeszkolić wskazany przez Kupującego personel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ermin wykonania przedmiotu Umowy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31 grudnia 2011 r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tą wykonania przedmiotu Umowy jest data podpisania przez Strony bezusterkowego protokołu odbioru przedmiotu Umowy.</w:t>
      </w:r>
    </w:p>
    <w:p>
      <w:pPr>
        <w:pStyle w:val="Default"/>
        <w:ind w:left="42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dostarczenie Wykonawcy danych niezbędnych do realizacji przedmiotu umowy, określonych w załączniku nr 1 do umow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zobowiązany jest własnym staraniem i na własny koszt pozyskać wszystkie pozostałe dane, które nie zostały ujęte w ust. 1, związane z realizacją przedmiotu umowy określonego w §1 ust. 1.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dbioru ilościowego i jakościowego przedmiotu Umowy, dokonają przedstawiciele Kupującego, czego potwierdzeniem będzie spisany na tę okoliczność protokół odbioru końcoweg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stwierdzenia przy odbiorze  braków ilościowych lub jakościowych w przedmiocie umowy, Kupujący odmówi podpisania protokołu odbioru do czasu wykonania przedmiotu umowy zgodnie z Umow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 tytułu prawidłowego, zgodnego z opisem przedmiotu zamówienia, wykonania Umowy, Kupujący zapłaci Sprzedawcy łączną wartość w wysokości: ………………… zł (słownie: …………………….. zł …/100) netto, podatek VAT w wysokości: ………………… zł (słownie: …………………….. zł …/100) tj. łącznie wartość brutto w wysokości: ………………… zł (słownie: …………………….. zł …/100) brutt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artość, o której mowa w ust. 1 obejmuje wszystkie koszty związane w wykonaniem przedmiotu </w:t>
      </w:r>
      <w:r>
        <w:rPr>
          <w:color w:val="000000"/>
          <w:sz w:val="22"/>
          <w:szCs w:val="22"/>
        </w:rPr>
        <w:t xml:space="preserve">umowy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odstawę  wystawienia przez Sprzedawcę faktury VAT stanowić będzie bezusterkowy protokół odbioru przedmiotu umowy oraz dostarczenie stosownych, wymaganych przepisami prawa certyfikatów, atestów itp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Kupujący zobowiązuje się do zapłaty należności wynikającej z faktury w terminie 30 dni od daty</w:t>
      </w:r>
      <w:r>
        <w:rPr>
          <w:sz w:val="22"/>
          <w:szCs w:val="22"/>
        </w:rPr>
        <w:t xml:space="preserve"> doręczenia poprawnie wystawionej pod względem rachunkowym i formalnym faktury VAT 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atę obciążenia rachunku bankowego Kupującego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y nie przysługuje prawo przeniesienia praw i obowiązków wynikających z niniejszej Umowy na podmiot trzeci bez uprzedniej pisemnej zgody Kupującego, którego prawa i obowiązki dotyczą. Zgoda w każdym przypadku winna być udzielona na piśmie pod rygorem nieważności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emu przysługuje prawo przeniesienia w każdym czasie praw lub obowiązków wynikających z niniejszej Umowy na podmiot trzeci bez zgody Sprzedawcy, jedynie za jego pisemnym powiadomieni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</w:t>
        <w:tab/>
        <w:t>Sprzedawca udziela Kupującemu 12 miesięcznej rękojmi na dostarczony przedmiot Umowy, na warunkach Kodeksu cywilnego [rękojmia]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przedawca udziela Kupującemu gwarancji jakości minimum na okres wskazany dla danego rodzaju przedmiotu umowy określonego w załączniku do Umowy – opis przedmiotu zamówienia, nie mniejszy jednak niż na 12 miesięcy. Okres ten nie dotyczy przypadku, gdy Sprzedawca nie jest producentem sprzętu-oprogramowania, a warunki gwarancji producenta sprzętu-oprogramowania przewidują dłuższy okres gwarancji niż zastrzeżony w niniejszej Umowie, wówczas gwarancja Sprzedawcy udzielona jest na okres wskazany w gwarancji producenta sprzętu-oprogramowania. Gwarancja producenta udzielona jest niezależnie od gwarancji Sprzedawcy. Okres gwarancji jakości udzielonej przez producenta sprzętu potwierdzą załączone przez Sprzedawcę dokumenty (certyfikaty) gwarancji jakości. Kupującemu przysługuje prawo wyboru trybu, z którego dokonuje realizacji swych uprawnień, tj. z rękojmi czy gwarancji jakości, z gwarancji producenta, czy też z gwarancji Sprzedawcy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3. </w:t>
        <w:tab/>
        <w:t xml:space="preserve">Okres gwarancji i rękojmi rozpoczyna się od dnia następnego po dniu podpisania przez Kupującego bezusterkowego protokołu odbioru końcowego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W okresie gwarancji Sprzedawca gwarantuje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reakcji serwisu od momentu otrzymania informacji o usterce – maksymalnie do 4 godzin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na usunięcie awarii oprogramowania lub sprzętu  maksymalnie do 48 godzin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Sprzedawca wyraża zgodę na samodzielną rozbudowę przez Kupującego sprzętu bez utraty uprawnień z tytułu gwarancji i rękojmi udzielonej przez Sprzedawcę, jeżeli nie jest to sprzeczne z gwarancją udzieloną przez producen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przedawca zapłaci Kupującemu kary umowne: </w:t>
      </w:r>
    </w:p>
    <w:p>
      <w:pPr>
        <w:pStyle w:val="Default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a)</w:t>
        <w:tab/>
        <w:t>za opóźnienie w wykonaniu przedmiotu Umowy oraz opóźnienie w usunięciu wad i usterek w okresie gwarancji i rękojmi  w wysokości 0,5% wynagrodzenia brutto określonego w §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Umowy za każdy dzień opóźnienia, </w:t>
      </w:r>
    </w:p>
    <w:p>
      <w:pPr>
        <w:pStyle w:val="Default"/>
        <w:tabs>
          <w:tab w:val="clear" w:pos="708"/>
          <w:tab w:val="left" w:pos="567" w:leader="none"/>
        </w:tabs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w przypadku odstąpienia od Umowy przez Kupującego z przyczyn, za które odpowiedzialność ponosi Sprzedawca – w wysokości 10% wynagrodzenia brutto, określonego w §4 ust. 1 Umowy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Kupującemu przysługuje prawo dochodzenia odszkodowania uzupełniającego przenoszącego wysokość zastrzeżonych kar umownych do wysokości rzeczywiście poniesionej szkody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wzajemnie do zachowania w poufności wszelkich informacji pozyskanych w trakcie realizacji Umowy, co do których mogą powziąć podejrzenie, iż są poufnymi informacjami handlowymi lub, że jako takie traktowane są przez drugą Stronę. W szczególności za dane takie uznaje się: dane osobowe pacjentów, dane osobowe pracowników Kupującego, dane finansowe Kupującego oraz jego kontrahentów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Każda zmiana do umowy wymaga formy pisemnej i musi być dokonana poprzez sporządzenie zmiany do Umowy – Aneksu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W zakresie nie uregulowanym Umową mają zastosowanie przepisy Kodeksu cywilnego, w tym w szczególności dotyczące umowy sprzedaży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>Wszelkie spory mogące wyniknąć na tle realizacji niniejszej Umowy, strony poddają pod rozstrzygnięcie sądu powszechnego właściwego ze względu na siedzibę Kupującego.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Umowę sporządzono w 2 jednobrzmiących egzemplarzach, po jednym dla każdej ze Stron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Załączniki do Umowy stanowią jej integralną część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Oferta sprzedawcy z dnia …………………..</w:t>
      </w:r>
    </w:p>
    <w:p>
      <w:pPr>
        <w:pStyle w:val="Default"/>
        <w:numPr>
          <w:ilvl w:val="0"/>
          <w:numId w:val="3"/>
        </w:numPr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Obowiązki Zamawiającego – załącznik nr 1</w:t>
      </w:r>
    </w:p>
    <w:p>
      <w:pPr>
        <w:pStyle w:val="Default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ujący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:</w:t>
            </w:r>
          </w:p>
        </w:tc>
      </w:tr>
      <w:tr>
        <w:trPr>
          <w:trHeight w:val="1378" w:hRule="atLeast"/>
        </w:trPr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wstpny">
    <w:name w:val="tekst wstępny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Arial11">
    <w:name w:val="Standardowy + Arial 11"/>
    <w:basedOn w:val="Tekstwstpny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14:00Z</dcterms:created>
  <dc:creator>Kamil Szajnicki</dc:creator>
  <dc:description/>
  <cp:keywords/>
  <dc:language>en-US</dc:language>
  <cp:lastModifiedBy>Kamil Szajnicki</cp:lastModifiedBy>
  <dcterms:modified xsi:type="dcterms:W3CDTF">2010-12-30T11:32:00Z</dcterms:modified>
  <cp:revision>8</cp:revision>
  <dc:subject/>
  <dc:title/>
</cp:coreProperties>
</file>