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4"/>
          <w:szCs w:val="24"/>
        </w:rPr>
        <w:t>Załącznik nr 1 do</w:t>
      </w:r>
      <w:r>
        <w:rPr/>
        <w:t xml:space="preserve"> </w:t>
      </w:r>
      <w:r>
        <w:rPr>
          <w:rFonts w:cs="Times New Roman" w:ascii="Times New Roman" w:hAnsi="Times New Roman"/>
          <w:b/>
        </w:rPr>
        <w:t>Ogłoszenia o przetargu w trybie określonym w art.70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– 70</w:t>
      </w:r>
      <w:r>
        <w:rPr>
          <w:rFonts w:cs="Times New Roman" w:ascii="Times New Roman" w:hAnsi="Times New Roman"/>
          <w:b/>
          <w:vertAlign w:val="superscript"/>
        </w:rPr>
        <w:t>5</w:t>
      </w:r>
      <w:r>
        <w:rPr>
          <w:rFonts w:cs="Times New Roman" w:ascii="Times New Roman" w:hAnsi="Times New Roman"/>
          <w:b/>
        </w:rPr>
        <w:t xml:space="preserve"> Kodeksu cywilnego dot. opracowania projektu architektonicznego wielobranżowego na rozbudowę budynku głównego Ars Medical sp. z o. o. w Pil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nwesty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Informacje ogól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ie nowego obiektu w istniejąca architekturę szpitala: między budynek główny, stacje dializ oraz  część komunikacji ogólnej szpitala. Oczekiwana współczesna funkcjonalna architektura. Dodatkowo należy opracować projekt rozbiórki istniejącego budynku administracyjnego,  aby możliwe było w tym miejscu umiejscowienie  budynku IV kondygnacyjnego (w obrysie piwnic rozebranego budynku administracyjnego) –  w taki sposób, aby zachować dotychczasowe funkcje pomieszczeń I i II kondygnacji (tzn. Apteka Szpitalna z Pracownią Cytostatyków i  Kuchnia Szpitalna na kondygnacji I oraz administracja na kondygnacji II), a III i IV kondygnacje zaprojektować z przeznaczeniem na  oddziały łóżkowe, które muszą być skomunikowane z  budynkiem głównym. Całość założenia architektonicznego powinna być podłączona do istniejącej infrastruktury drogowej z ewentualnym dojazdem  dla karetek i dojściem  do izby  przyjęć. Działka 26/23 posiada podstawowe uzbrojenie, w skład  którego wchodzi energia elektryczna, sieć wody i kanalizacji, sieć c. o. Zapotrzebowanie w media jest wystarczające aby zaopatrzyć  nowo projektowany budynek - należy zapewnić odpowiednie pomieszczenia techniczne. Połączenie z istniejącym budynkiem  powinno uwzględniać doświetlenie istniejących pomieszczeń.  Poziomy posadzek w nowoprojektowanym budynku powinny być takie same jak w istniejącym budynku, aby była możliwa komunikacja pozioma.  Należy zapewnić wentylację mechaniczną. Powierzchnia zabudowy  całości powinna mieścić się  w  ok. 950 m2. Nowoprojektowany budynek  powinien  posiadać 4-5 kondygnacji nadziemnych, ewentualnie po badaniach  geologicznych  i odkrywkach kondygnacje podziemn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mieszczenia i oddziały planowane w nowoprojektowanym  budynk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zba przyjęć z OIOM i zapleczem  medycznym</w:t>
      </w:r>
    </w:p>
    <w:p>
      <w:pPr>
        <w:pStyle w:val="Normal"/>
        <w:rPr/>
      </w:pPr>
      <w:r>
        <w:rPr>
          <w:rFonts w:cs="Times New Roman" w:ascii="Times New Roman" w:hAnsi="Times New Roman"/>
        </w:rPr>
        <w:t>-przychodnia lekarska (na dwóch  kondygnacja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entralna steryliz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Blok operacyjny - 3 sale operacyjne z salą pooperacyjną i zapleczem  medyczn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odział łóżkowy  np. onkologia i chemioterapi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I. Uwag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konieczne pełne (dla pacjentów, odwiedzających i personelu medycznego) wewnętrzne połączenie komunikacyjne z istniejącym budynkiem głów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budynek  zaopatrzony  we wszelkie niezbędne pomieszczenia techniczne, a ewentualne maszynownie proponuje się zlokalizować na dachu nowo projektowego budy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ależy zapewnić wentylację mechaniczn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konieczne zagospodarowanie terenu  wokół  zabudowy szpitalnej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po uzyskaniu zgody inspektora sanepidu  na odstępstwo umieszczenia centralnej sterylizacji w przyziemiu bez doświetlenia -  można zaprojektować ją w części przyziemi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ozkład    kondygnacjami poszczególnych funkcji   w nowoprojektowanym budynku powinien być wykonany zgodnie z przepisami i zasadami wiedzy technicznej i wymaganiami zakładów opieki  zdrowotnej, oraz powinien być skorelowany z funkcjami jakie spełniają aktualnie kondygnacje budynku głównego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ygnacja I parter – rejestracja główna, gabinety diagnostyczne( Pracownie Rezonansu Magnetycznego, Pracownia Tomografii Komputerowej, Pracownia RTG), gabinety lekarskie, apteka ogólnodostępn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ygnacja II piętro I – oddziały łóżkowe: Opieki Paliatywnej i Internistyczno-Kardiologicz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ygnacja III piętro II- Zakład Rehabilitacji (ambulatoryjny), Oddział Rehabilitacyj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ygnacja IV piętro III- aktualnie poradnie specjalistyczne, gabinety lekarzy POZ, rejestracja POZ, gabinety diagnostyczne USG i badania wysiłkowego – docelowo po wybudowaniu nowego budynku i przeniesieniu tam poradni specjalistycznych wraz z gabinetami lekarzy POZ pomieszczenia dla oddziału łóżkoweg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ygnacja V piętro IV- Oddział Chemioterapii i Internistyczny VIP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ygnacja VI piętro V – strych, pomieszczenia centrali telefonicznej i łączności sieci komórkowy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-dopuszcza się wykonanie tarasu z budynku głównego na nowoprojektowany w wypadku  4 kondygnacji nadziem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46:00Z</dcterms:created>
  <dc:creator>RKLP</dc:creator>
  <dc:description/>
  <cp:keywords/>
  <dc:language>en-US</dc:language>
  <cp:lastModifiedBy>RKLP</cp:lastModifiedBy>
  <dcterms:modified xsi:type="dcterms:W3CDTF">2011-03-03T14:34:00Z</dcterms:modified>
  <cp:revision>8</cp:revision>
  <dc:subject/>
  <dc:title/>
</cp:coreProperties>
</file>