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Załącznik nr 1 do SIWZ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shd w:fill="CCCCCC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MULARZ OFERTOWY</w:t>
      </w:r>
    </w:p>
    <w:p>
      <w:pPr>
        <w:pStyle w:val="Normal"/>
        <w:ind w:left="4140" w:right="-83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right="-830" w:firstLine="680"/>
        <w:rPr/>
      </w:pPr>
      <w:r>
        <w:rPr>
          <w:rFonts w:cs="Arial" w:ascii="Arial" w:hAnsi="Arial"/>
          <w:b/>
          <w:bCs/>
        </w:rPr>
        <w:t>Ars Medical Sp. z o.o.</w:t>
      </w:r>
    </w:p>
    <w:p>
      <w:pPr>
        <w:pStyle w:val="Normal"/>
        <w:ind w:left="4140" w:right="-830"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Wojska Polskiego 43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4-920 Piła</w:t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.. 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.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powiadając na ogłoszenie dotyczące przetargu nieograniczonego wykonanie: „Nadbudowy, przebudowy i rozbudowy wraz z instalacjami medycznymi budynku głównego Ars Medical przy Al. Wojska Polskiego 43 w Pile”, oferujemy wykonanie przedmiotu zamówienia zgodnie z wymogami zawartymi w Specyfikacji Istotnych Warunków Zamówienia za następującą cenę: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na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w. cena zawiera podatek VAT w wysokości ……….. %.</w:t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>..............................., dn. .........................</w:t>
        <w:tab/>
        <w:t xml:space="preserve">                    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...............................................................</w:t>
      </w:r>
    </w:p>
    <w:p>
      <w:pPr>
        <w:pStyle w:val="Tekstpodstawowy3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Podpis osoby/ób uprawnionych do składania </w:t>
      </w:r>
    </w:p>
    <w:p>
      <w:pPr>
        <w:pStyle w:val="Tekstpodstawowy3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świadczeń woli w imieniu Wykonawcy</w:t>
      </w:r>
    </w:p>
    <w:p>
      <w:pPr>
        <w:pStyle w:val="Tekstpodstawowy3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rona 1/2 oferty</w:t>
      </w:r>
    </w:p>
    <w:p>
      <w:pPr>
        <w:pStyle w:val="Tekstpodstawowy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A</w:t>
      </w:r>
    </w:p>
    <w:p>
      <w:pPr>
        <w:pStyle w:val="Tekstpodstawowy3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nie ………..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Tekstpodstawowy3"/>
        <w:ind w:left="36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Numer telefonu: 0 (**)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Numer faksu na który będzie wysyłana korespondencja: 0 (**) 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 e-mail: 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przypadku braku faksu proszę o wskazanie adresu e-mail w celu możliwości przekazania korespondencji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</w:r>
      <w:r>
        <w:rPr/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ób uprawnionych do składania świadczeń woli w imieniu Wykonawcy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Strona 2/2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AdminKier</dc:creator>
  <dc:description/>
  <cp:keywords/>
  <dc:language>en-US</dc:language>
  <cp:lastModifiedBy>arsmedical</cp:lastModifiedBy>
  <dcterms:modified xsi:type="dcterms:W3CDTF">2012-08-03T06:37:00Z</dcterms:modified>
  <cp:revision>2</cp:revision>
  <dc:subject/>
  <dc:title/>
</cp:coreProperties>
</file>