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HARMONOGRAM </w:t>
      </w:r>
      <w:r>
        <w:rPr>
          <w:b/>
          <w:sz w:val="20"/>
          <w:szCs w:val="20"/>
        </w:rPr>
        <w:t>RZECZOWO</w:t>
      </w:r>
      <w:r>
        <w:rPr>
          <w:b/>
        </w:rPr>
        <w:t xml:space="preserve"> – FINANSOWY</w:t>
      </w:r>
      <w:r>
        <w:rPr/>
        <w:t xml:space="preserve">  (na podstawie kosztorysów ofertowych)</w:t>
      </w:r>
    </w:p>
    <w:p>
      <w:pPr>
        <w:pStyle w:val="Normal"/>
        <w:jc w:val="center"/>
        <w:rPr/>
      </w:pPr>
      <w:r>
        <w:rPr/>
        <w:t>Nadbudowa, przebudowa i rozbudowa wraz  instalacjami medycznymi budynku głównego Ars Medical w Pile</w:t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529"/>
        <w:gridCol w:w="1984"/>
        <w:gridCol w:w="1897"/>
        <w:gridCol w:w="235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elementu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element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ogólnobudowlan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y ziemne i fundame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żelbetowe (etap do poziomu stropu nad II 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żelbetowe (cał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win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tki schodowe żelbe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py i podciągi (etap do poziomu stropu nad II 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py i podciągi  (cał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wstę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ió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WNICE - ściany noś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y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R –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IĘ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IĘ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PIĘ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IE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IE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h i kondygnacja 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ka ok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ka drz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y i dźwigi towa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zabezpiecz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sanitarne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łącza i sieci wod-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kanaliza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gazów med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ciepła technolog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ody lo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centralnego ogrze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entylacji mechanicznej i klimaty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elektryczne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oświetl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siłowa ogó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e elektryczne i wewnętrzne linie zasil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odgromowa i wyrówn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świetlenia zewnętr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bud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teletechniczne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sygnalizacji alarmu poż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sterująca oddymi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okablowania struktu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telewizji przemysł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R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łamania i kontroli dostę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  <w:vertAlign w:val="superscript"/>
      </w:rPr>
      <w:t xml:space="preserve">*) </w:t>
    </w:r>
    <w:r>
      <w:rPr>
        <w:rFonts w:cs="Times New Roman" w:ascii="Times New Roman" w:hAnsi="Times New Roman"/>
        <w:sz w:val="24"/>
        <w:szCs w:val="24"/>
      </w:rPr>
      <w:t xml:space="preserve"> Termin wykonania określony w odniesieniu do przekazania placu budowy w dniu 1.10.2012 r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5:00Z</dcterms:created>
  <dc:creator>arsmedical</dc:creator>
  <dc:description/>
  <cp:keywords/>
  <dc:language>en-US</dc:language>
  <cp:lastModifiedBy>Kamil Szajnicki</cp:lastModifiedBy>
  <cp:lastPrinted>2012-08-03T11:36:00Z</cp:lastPrinted>
  <dcterms:modified xsi:type="dcterms:W3CDTF">2012-09-13T07:29:00Z</dcterms:modified>
  <cp:revision>4</cp:revision>
  <dc:subject/>
  <dc:title/>
</cp:coreProperties>
</file>