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 uprawnionej do składania oświadczenia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48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  <w:t xml:space="preserve">Nadbudowa, przebudowa i rozbudowa wraz z instalacjami medycznymi budynku głównego </w:t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  <w:t>Ars Medical Sp. z o.o. w Pile</w:t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r ogłoszenia ..............z dnia ...............201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42"/>
        <w:gridCol w:w="1984"/>
        <w:gridCol w:w="2552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przy wykonywani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e uprawnienia budowlane/ nr, data wydania/kwalifik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mienione osoby posiadają wymagane uprawnienia.</w:t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AdminKier</dc:creator>
  <dc:description/>
  <cp:keywords/>
  <dc:language>en-US</dc:language>
  <cp:lastModifiedBy>Kamil Szajnicki</cp:lastModifiedBy>
  <cp:lastPrinted>2011-07-27T13:34:00Z</cp:lastPrinted>
  <dcterms:modified xsi:type="dcterms:W3CDTF">2012-08-03T10:21:00Z</dcterms:modified>
  <cp:revision>3</cp:revision>
  <dc:subject/>
  <dc:title/>
</cp:coreProperties>
</file>