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493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nr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ieczęć, nazwa i adres Wykonawcy     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1" w:leader="none"/>
          <w:tab w:val="center" w:pos="4535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 zadań inwestycyjnych o podobnym charakterze do zadania pn.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nstalacji teletechnicznych oraz dostawa,  montaż i uruchomienie systemu kontroli dostępu dla nowego obiek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s Medical Sp. z o.o. w Pile”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91" w:leader="none"/>
          <w:tab w:val="center" w:pos="453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</w:t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7"/>
        <w:gridCol w:w="1437"/>
        <w:gridCol w:w="1910"/>
        <w:gridCol w:w="2524"/>
      </w:tblGrid>
      <w:tr>
        <w:trPr>
          <w:trHeight w:val="1503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arakterystyka wykonanej dostawy -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nazwa, lokalizacja, itp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ind w:right="2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Całkowita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wartość brutto</w:t>
            </w:r>
          </w:p>
          <w:p>
            <w:pPr>
              <w:pStyle w:val="Normal"/>
              <w:shd w:fill="FFFFFF" w:val="clear"/>
              <w:spacing w:before="100" w:after="100"/>
              <w:ind w:right="2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[zł]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ind w:right="2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100"/>
              <w:ind w:right="2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wykonywani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 od-d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00" w:after="100"/>
              <w:ind w:right="2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z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amawiającego</w:t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68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68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68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8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68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8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696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1517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Uwaga! Należy załączyć dokumenty potwierdzające, że dostawy te zostały wykonane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należyci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8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spacing w:lineRule="exact" w:line="278" w:before="0" w:after="1517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ejscowość, d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podpis oso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poważnionej do reprezentowania firm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color w:val="000000"/>
        <w:spacing w:val="-2"/>
        <w:lang w:val="en-US" w:eastAsia="en-US"/>
      </w:rPr>
    </w:pPr>
    <w:r>
      <w:rPr>
        <w:rFonts w:cs="Times New Roman" w:ascii="Times New Roman" w:hAnsi="Times New Roman"/>
        <w:color w:val="000000"/>
        <w:spacing w:val="-2"/>
        <w:lang w:val="en-US" w:eastAsia="en-US"/>
      </w:rPr>
      <w:drawing>
        <wp:inline distT="0" distB="0" distL="0" distR="0">
          <wp:extent cx="570484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3:00Z</dcterms:created>
  <dc:creator/>
  <dc:description/>
  <cp:keywords/>
  <dc:language>en-US</dc:language>
  <cp:lastModifiedBy>RKLP</cp:lastModifiedBy>
  <cp:lastPrinted>2014-10-23T20:57:00Z</cp:lastPrinted>
  <dcterms:modified xsi:type="dcterms:W3CDTF">2015-07-15T12:51:00Z</dcterms:modified>
  <cp:revision>35</cp:revision>
  <dc:subject/>
  <dc:title/>
</cp:coreProperties>
</file>