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09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łącznik  nr  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częć, nazwa i adres Wykonawcy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408" w:before="322" w:after="20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Wykaz  osób   przewidzianych  do  realizacji  zamówienia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(zgodnie z treścią Ogłoszenia 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rzetargu z dnia  06.07.2015r.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780"/>
        <w:gridCol w:w="3801"/>
      </w:tblGrid>
      <w:tr>
        <w:trPr>
          <w:trHeight w:val="97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976" w:before="100" w:after="100"/>
              <w:ind w:right="4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Imię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i nazwisk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976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Posiadane kwalifikacje</w:t>
            </w:r>
          </w:p>
        </w:tc>
      </w:tr>
      <w:tr>
        <w:trPr>
          <w:trHeight w:val="84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6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6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64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9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0" w:after="94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oso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poważnionej do reprezentowania  Wykonawcy</w:t>
      </w:r>
    </w:p>
    <w:p>
      <w:pPr>
        <w:pStyle w:val="Normal"/>
        <w:shd w:fill="FFFFFF" w:val="clear"/>
        <w:spacing w:before="0" w:after="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4:00Z</dcterms:created>
  <dc:creator/>
  <dc:description/>
  <cp:keywords/>
  <dc:language>en-US</dc:language>
  <cp:lastModifiedBy>RKLP</cp:lastModifiedBy>
  <cp:lastPrinted>2014-10-23T20:58:00Z</cp:lastPrinted>
  <dcterms:modified xsi:type="dcterms:W3CDTF">2015-07-15T12:51:00Z</dcterms:modified>
  <cp:revision>35</cp:revision>
  <dc:subject/>
  <dc:title/>
</cp:coreProperties>
</file>